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Dirigent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G.S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468191012"/>
            <w:bookmarkStart w:id="1" w:name="__Fieldmark__0_346819101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468191012"/>
            <w:bookmarkStart w:id="3" w:name="__Fieldmark__1_346819101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Scheda “Organico d’Istituto” dei docenti di educazione fisica - cattedre di educazione fisica - 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/tel.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 T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1842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 TAVOL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6"/>
        <w:widowControl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9:00Z</dcterms:created>
  <dc:creator>ES01012</dc:creator>
  <dc:description/>
  <cp:keywords/>
  <dc:language>en-US</dc:language>
  <cp:lastModifiedBy>pr43410</cp:lastModifiedBy>
  <cp:lastPrinted>2015-08-27T09:01:00Z</cp:lastPrinted>
  <dcterms:modified xsi:type="dcterms:W3CDTF">2015-08-27T07:01:00Z</dcterms:modified>
  <cp:revision>8</cp:revision>
  <dc:subject/>
  <dc:title>   </dc:title>
</cp:coreProperties>
</file>